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1 do zarządzenia nr 12/2012</w:t>
      </w:r>
    </w:p>
    <w:p>
      <w:pPr>
        <w:pStyle w:val="Normal"/>
        <w:jc w:val="center"/>
        <w:rPr/>
      </w:pPr>
      <w:r>
        <w:rPr/>
        <w:t>KARTA PRZEDMIOTU</w:t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270"/>
        <w:gridCol w:w="5802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rzedmiotu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6-7POŁ-B3.2KI</w:t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zwa przedmiotu w języku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m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UNIKACJA INTERPRSONALNA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elskim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ersonal communi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USYTUOWANIE PRZEDMIOTU W SYSTEMIE STUDIÓ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 Kierunek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nict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Forma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 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Poziom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 pierwszego stop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Profil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 praktycz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Specjaln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Jednostka prowadząc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 O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Osoba przygotowująca kartę przedmio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n. hum. Roman Star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Osoba odpowiedzialna z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 n. hum. Roman Star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 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starz@gmail.com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GÓLNA CHARAKTERYSTYKA PRZEDMIOT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Przynależność do moduł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uki społeczne  3.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Status przedmiot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owiązkowy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Język wykładow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ski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Semestry, na których realizowany jest przedmiot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Wymagania wstępn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ORMY, SPOSOBY I  METODY PROWADZENIA ZAJĘ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5996"/>
      </w:tblGrid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y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y:  – 10, Ćwiczenia: I – 25, Godziny niekontaktowe - 25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realizacji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w pomieszczeniu dydaktycznym UJK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zaliczenia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– Zal.z oceną, C – Zal. z oceną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dydaktyczne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konwersatoryjny, analiza przypadków, warsztaty dydaktyczne, gry dydaktyczne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sz w:val="20"/>
                <w:szCs w:val="20"/>
              </w:rPr>
              <w:t>podstawow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ittauer F. i M., </w:t>
            </w:r>
            <w:r>
              <w:rPr>
                <w:i/>
                <w:sz w:val="20"/>
                <w:szCs w:val="20"/>
              </w:rPr>
              <w:t>Układanka osobowości</w:t>
            </w:r>
            <w:r>
              <w:rPr>
                <w:sz w:val="20"/>
                <w:szCs w:val="20"/>
              </w:rPr>
              <w:t>, Warszawa 1999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Ford M., </w:t>
            </w:r>
            <w:r>
              <w:rPr>
                <w:i/>
                <w:color w:val="000000"/>
                <w:sz w:val="20"/>
                <w:szCs w:val="20"/>
              </w:rPr>
              <w:t>Jak rozmawiać z pacjentem</w:t>
            </w:r>
            <w:r>
              <w:rPr>
                <w:color w:val="000000"/>
                <w:sz w:val="20"/>
                <w:szCs w:val="20"/>
              </w:rPr>
              <w:t xml:space="preserve">, Gdańsk, 2001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wiatkowska A., Krajewska-Kułak E., Panek W.: </w:t>
            </w:r>
            <w:r>
              <w:rPr>
                <w:i/>
                <w:sz w:val="20"/>
                <w:szCs w:val="20"/>
              </w:rPr>
              <w:t>Komunikowanie interpersonalne w pielęgniarstwie</w:t>
            </w:r>
            <w:r>
              <w:rPr>
                <w:sz w:val="20"/>
                <w:szCs w:val="20"/>
              </w:rPr>
              <w:t>, Wydawnictwo Czelej, Lublin 2003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Hebanowski M., Kliszcz J., Trzeciak B., </w:t>
            </w:r>
            <w:r>
              <w:rPr>
                <w:i/>
                <w:sz w:val="20"/>
                <w:szCs w:val="20"/>
              </w:rPr>
              <w:t>Poradnik komunikowania się lekarza z pacjentem</w:t>
            </w:r>
            <w:r>
              <w:rPr>
                <w:sz w:val="20"/>
                <w:szCs w:val="20"/>
              </w:rPr>
              <w:t>, Warszawa 1999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ęcki Z., </w:t>
            </w:r>
            <w:r>
              <w:rPr>
                <w:i/>
                <w:sz w:val="20"/>
                <w:szCs w:val="20"/>
              </w:rPr>
              <w:t>Komunikacja międzyludzka</w:t>
            </w:r>
            <w:r>
              <w:rPr>
                <w:sz w:val="20"/>
                <w:szCs w:val="20"/>
              </w:rPr>
              <w:t>, Kraków 1996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ialdini R., </w:t>
            </w:r>
            <w:r>
              <w:rPr>
                <w:i/>
                <w:sz w:val="20"/>
                <w:szCs w:val="20"/>
              </w:rPr>
              <w:t>Wywieranie wpływu na ludzi. Teoria i praktyka</w:t>
            </w:r>
            <w:r>
              <w:rPr>
                <w:sz w:val="20"/>
                <w:szCs w:val="20"/>
              </w:rPr>
              <w:t>, Gdańsk 20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ase A. i B., </w:t>
            </w:r>
            <w:r>
              <w:rPr>
                <w:i/>
                <w:sz w:val="20"/>
                <w:szCs w:val="20"/>
              </w:rPr>
              <w:t>Mowa ciała</w:t>
            </w:r>
            <w:r>
              <w:rPr>
                <w:sz w:val="20"/>
                <w:szCs w:val="20"/>
              </w:rPr>
              <w:t>, Poznań 2009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sz w:val="20"/>
                <w:szCs w:val="20"/>
              </w:rPr>
              <w:t>uzupełniając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amlin S., </w:t>
            </w:r>
            <w:r>
              <w:rPr>
                <w:i/>
                <w:sz w:val="20"/>
                <w:szCs w:val="20"/>
              </w:rPr>
              <w:t>Jak mówić, żeby nas słuchali</w:t>
            </w:r>
            <w:r>
              <w:rPr>
                <w:sz w:val="20"/>
                <w:szCs w:val="20"/>
              </w:rPr>
              <w:t>, Warszawa 1994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avidson J., </w:t>
            </w:r>
            <w:r>
              <w:rPr>
                <w:i/>
                <w:sz w:val="20"/>
                <w:szCs w:val="20"/>
              </w:rPr>
              <w:t>Asertywność dla żółtodziobów, czyli wszystko, co powinieneś wiedzieć o...</w:t>
            </w:r>
            <w:r>
              <w:rPr>
                <w:sz w:val="20"/>
                <w:szCs w:val="20"/>
                <w:u w:val="single"/>
              </w:rPr>
              <w:t>,</w:t>
            </w:r>
            <w:r>
              <w:rPr>
                <w:sz w:val="20"/>
                <w:szCs w:val="20"/>
              </w:rPr>
              <w:t xml:space="preserve"> Poznań 199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wson R., </w:t>
            </w:r>
            <w:r>
              <w:rPr>
                <w:i/>
                <w:sz w:val="20"/>
                <w:szCs w:val="20"/>
              </w:rPr>
              <w:t>Sekrety udanych negocjacji</w:t>
            </w:r>
            <w:r>
              <w:rPr>
                <w:sz w:val="20"/>
                <w:szCs w:val="20"/>
              </w:rPr>
              <w:t>, Poznań 1999.</w:t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CELE, TREŚCI I EFEKTY KSZTAŁCE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6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3196" w:hanging="3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przedmiotu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SEMES</w:t>
            </w:r>
            <w:r>
              <w:rPr>
                <w:sz w:val="20"/>
                <w:szCs w:val="20"/>
                <w:lang w:val="en-US"/>
              </w:rPr>
              <w:t>TR I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1 - przygotowanie do podjęcia aktywnego i świadomego udziału w procesie komunikacji interpersonalnej (w wymiarze językowym i pozajęzykowy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- kształtowanie umiejętności odpowiedniego organizowania zachowań językowych: budowanie kompetencji komunikacyj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 - postrzeganie komunikacji jako czynnika tworzącego rzeczywistość społeczną, środka osiągania założonych celów i kreowania pozytywnych związków z ludźmi</w:t>
            </w:r>
          </w:p>
        </w:tc>
      </w:tr>
      <w:tr>
        <w:trPr>
          <w:trHeight w:val="169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3196" w:hanging="3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ci programowe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unikacja werbalna. Akt mowy. Schematy procesu komunikacji. Style komunikowania się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iery w komunikacji interpersonalnej. W</w:t>
            </w:r>
            <w:r>
              <w:rPr>
                <w:sz w:val="18"/>
                <w:szCs w:val="18"/>
              </w:rPr>
              <w:t>arunki prawidłowej komunikacji. Sytuacje jatrogenne w relacjach położna – pacjentka oraz położna – osoba towarzysząca rodzącej. Komunikowanie się kobie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ja niewerbal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wazja.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y osobowości a komunikowanie się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ztuka przekonującego mówienia i przemawiania. Umiejętność słuch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ertywność. Wyrażanie i obrona własnego zdani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unikowanie się w stanach konfliktu. Metody konstruktywnego rozwiązywania konfliktów. Negocjacje. Techniki negocjacyjne. Mediacje i arbitra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4390"/>
        <w:gridCol w:w="1277"/>
        <w:gridCol w:w="1276"/>
        <w:gridCol w:w="1558"/>
      </w:tblGrid>
      <w:tr>
        <w:trPr>
          <w:trHeight w:val="567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ekty kształcenia dla przedmiotu</w:t>
            </w:r>
          </w:p>
        </w:tc>
      </w:tr>
      <w:tr>
        <w:trPr>
          <w:trHeight w:val="404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udent, który zaliczył przedmiot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topień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sycenia efektu przedmiotowego</w:t>
            </w:r>
            <w:r>
              <w:rPr>
                <w:sz w:val="14"/>
                <w:szCs w:val="14"/>
                <w:vertAlign w:val="superscript"/>
              </w:rPr>
              <w:t xml:space="preserve">1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+] [++] [+++]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niesieni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o efektów kształcenia</w:t>
            </w:r>
          </w:p>
        </w:tc>
      </w:tr>
      <w:tr>
        <w:trPr>
          <w:trHeight w:val="5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dla kierunk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la obszaru/ </w:t>
            </w:r>
            <w:r>
              <w:rPr>
                <w:sz w:val="14"/>
                <w:szCs w:val="14"/>
                <w:u w:val="single"/>
              </w:rPr>
              <w:t>standardu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ESTR I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akresie WIEDZY: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charakteryzuje istotę, strukturę i zjawiska zachodzące w procesie przekazywania i wymiany informacji, definiuje modele i style komunikacji interpersonalne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W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W9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wskazuje sytuacje jatrogenne w relacjach położna – pacjentka oraz położna – osoba towarzysząca rodzące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W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W10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ormułuje warunki prawidłowej komunikacji położna – podopieczna oraz położna – personel medyczn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W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W11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na specyficzne problemy występujące w poszczególnych okresach życia kobiety, szczególnie wynikające z barier w komunikowaniu si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W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W12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 zakresie UMIEJĘTNOŚCI: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kontroluje błędy i bariery w procesie komunikowania się oraz wykazuje umiejętność aktywnego słuchan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U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U11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wykorzystuje techniki komunikacji werbalnej, niewerbalnej i parawerbalnej w opiece zdrowotne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U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U12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akresie KOMPETENCJI SPOŁECZNYCH: do indywidualnego wyboru zgodnie z efektami zamieszczonymi w standardach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zanuje godność i autonomię osób powierzonych opiece oraz okazuje zrozumienie dla różnic światopoglądowych i kulturowyc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1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rzejawia empatię w relacji z podopieczną i jej rodziną oraz współpracownikam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843"/>
        <w:gridCol w:w="1984"/>
        <w:gridCol w:w="1842"/>
      </w:tblGrid>
      <w:tr>
        <w:trPr>
          <w:trHeight w:val="261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a oceny osiągniętych efektów kształcenia</w:t>
            </w:r>
          </w:p>
        </w:tc>
      </w:tr>
      <w:tr>
        <w:trPr>
          <w:trHeight w:val="2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5</w:t>
            </w:r>
          </w:p>
        </w:tc>
      </w:tr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y</w:t>
            </w:r>
          </w:p>
        </w:tc>
      </w:tr>
      <w:tr>
        <w:trPr>
          <w:trHeight w:val="11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. (tes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% do 59%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. (tes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% do 69%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. (tes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% do 79%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. (tes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% do 89%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. (tes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% do 100%.  </w:t>
            </w:r>
          </w:p>
        </w:tc>
      </w:tr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./ćw.prakt./lab.</w:t>
            </w:r>
          </w:p>
        </w:tc>
      </w:tr>
      <w:tr>
        <w:trPr>
          <w:trHeight w:val="11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. (tes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% do 59%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. (tes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% do 69%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. (tes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% do 79%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. (tes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% do 89%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. (tes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% do 100%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65"/>
        <w:gridCol w:w="1165"/>
        <w:gridCol w:w="1165"/>
        <w:gridCol w:w="1165"/>
        <w:gridCol w:w="1405"/>
        <w:gridCol w:w="925"/>
        <w:gridCol w:w="1165"/>
      </w:tblGrid>
      <w:tr>
        <w:trPr/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51" w:leader="none"/>
              </w:tabs>
              <w:ind w:left="3196" w:hanging="31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ocen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 ustn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 pisemn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okwiu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a domow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eferat Sprawozdani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kusj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(w., ćw.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ILANS PUNKTÓW ECTS – NAKŁAD PRACY STUDENT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2"/>
        <w:gridCol w:w="1440"/>
        <w:gridCol w:w="1258"/>
      </w:tblGrid>
      <w:tr>
        <w:trPr/>
        <w:tc>
          <w:tcPr>
            <w:tcW w:w="6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iążenie studenta</w:t>
            </w:r>
          </w:p>
        </w:tc>
      </w:tr>
      <w:tr>
        <w:trPr/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stacjonar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niestacjonarne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godzin realizowanych przy bezpośrednim udziale nauczyciel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odz. kontaktow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wykłada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ćwiczeniach, konwersatoriach, laboratoriach itp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konsultacja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egzaminie/kolokwium zaliczeniowym itp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dzielna praca studenta (godziny niekontaktow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wykła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ćwiczeń, konwersatorium, laboratorium itp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 egzaminu/kolokwium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branie materiałów do projektu, kwerenda internetowa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cowanie prezentacji multimedialnej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hasła do wikipedii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liczba godz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ECTS za przedmi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Przyjmuję do realizacji</w:t>
      </w:r>
      <w:r>
        <w:rPr>
          <w:i/>
        </w:rPr>
        <w:t xml:space="preserve">  dr hab. Starz Roman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19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03:00Z</dcterms:created>
  <dc:creator>grażyna szyling</dc:creator>
  <dc:description/>
  <cp:keywords/>
  <dc:language>en-US</dc:language>
  <cp:lastModifiedBy>Agata Adamczyk</cp:lastModifiedBy>
  <cp:lastPrinted>2012-03-02T10:20:00Z</cp:lastPrinted>
  <dcterms:modified xsi:type="dcterms:W3CDTF">2016-02-11T14:09:00Z</dcterms:modified>
  <cp:revision>28</cp:revision>
  <dc:subject>dostosowanie do KRK</dc:subject>
  <dc:title>wzór sylabusa UG</dc:title>
</cp:coreProperties>
</file>